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2"/>
        <w:rPr>
          <w:b/>
          <w:b/>
          <w:spacing w:val="84"/>
          <w:sz w:val="20"/>
          <w:szCs w:val="24"/>
        </w:rPr>
      </w:pPr>
      <w:r>
        <w:rPr>
          <w:b/>
          <w:spacing w:val="84"/>
          <w:sz w:val="20"/>
          <w:szCs w:val="24"/>
        </w:rPr>
      </w:r>
    </w:p>
    <w:p>
      <w:pPr>
        <w:pStyle w:val="Normal"/>
        <w:rPr>
          <w:b/>
          <w:b/>
          <w:spacing w:val="84"/>
          <w:sz w:val="20"/>
        </w:rPr>
      </w:pPr>
      <w:r>
        <w:rPr>
          <w:b/>
          <w:spacing w:val="84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15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105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б организации и проведении мероприятий по предупреждению и ликвидации чрезвычайных ситуаций в период весеннего половодья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редупреждению и ликвидации чрезвычайных ситуаций в период весеннего половодья 2015 года (прилагается). 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Рекомендовать  руководителям организаций, комиссии по чрезвычайным ситуациям и пожарной безопасности: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 мероприятий по подготовке и пропуску паводковых вод на подведомственных территориях и осуществлять контроль исполнения;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-принять меры к выполнению плана мероприятий, указанным в пункте 1 настоящего постановления, предусматривающих в их осуществлении участие Администрации сельсовета и организаций;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 запретить проведение подледного лова 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района от 17.03.2014 № 10  «Об организации и проведении мероприятий по предупреждению и ликвидации чрезвычайных ситуаций в период весеннего половодья 2015 года».  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TextBodyIndent"/>
        <w:ind w:left="142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С.В. Корнакова</w:t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 от 16.03.2015 г.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упреждению и ликвидации чрезвычайных ситуаций в период весеннего половодь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3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мероприятий по предупреждению и ликвидации чрезвычайных ситуаций в период весеннего половодья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овета, руководители предприятий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ригады из старшеклассников для оказания помощи в уборке снега пожилым и одиноким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е бригады с выделением необходимой техники, организовать их круглосуточное дежу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овета, руководители предприятий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ную очистку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ПР «Чистюньский»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 к пропуску паводковых вод и безопасной работе в течении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постоянный мониторинг за техническим состоянием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чистку верхнего откоса плотины от древесно-кустарниковой растительности (тополь, береза, камыш, тростни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явлении неудовлетворительного состояния плотины или отдельных участков, выполнить крепление камнем отбойной стороны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очистку плотин, обводных каналов, шлюзов и своевременный сброс воды в искусственных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необходимый запас инертных материалов для использования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ить предварительные договора с организациями по привлечению тяжелой и специальной техники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бследования ГТС на подведомственных территориях  с составлением и представлением актов в отдел ГО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информировать население и ЕДДС о состоянии ГТС в критических и чрезвычайных ситуациях на подведомственных территор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овета, руководители сельхозпредприятий,  арендато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для очистки от снега внутриквартальных проездов и пропуску тал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, руководители предприят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8:00Z</dcterms:created>
  <dc:creator>Зорин</dc:creator>
  <dc:description/>
  <dc:language>en-US</dc:language>
  <cp:lastModifiedBy>User</cp:lastModifiedBy>
  <cp:lastPrinted>2015-03-16T15:57:00Z</cp:lastPrinted>
  <dcterms:modified xsi:type="dcterms:W3CDTF">2015-03-16T09:58:00Z</dcterms:modified>
  <cp:revision>2</cp:revision>
  <dc:subject/>
  <dc:title>АДМИНИСТРАЦИЯ ТОПЧИХИНСКОГО РАЙОНА</dc:title>
</cp:coreProperties>
</file>